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4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  <w:gridCol w:w="25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Óbudai Egyetem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  <w:tab w:val="left" w:pos="7655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Környezetvédelem  BGRKO14NLC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>:2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/>
              <w:t>Nappali tagozat</w:t>
              <w:tab/>
              <w:t xml:space="preserve">2013/14 tanév II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chatronika szak , BSc képzés, levelező képzés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ér Péter Mihály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ntér Péter Mihály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Félévi óraszámok: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: 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nzultáció: 1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 környezetvédelem fontosságának és sokrétűségének bemutatása. A környezet károsító hatások bemutatása, megelőzésének eszközei.</w:t>
            </w:r>
          </w:p>
        </w:tc>
      </w:tr>
      <w:tr>
        <w:trPr>
          <w:trHeight w:val="282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1182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rnyezetvédelem, történeti kialakulása. Alapfogalmak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Ökológiai alapfogalmak. Ökológiai rendszerek ismertetése. Ökoszisztémák fejlődése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Levegőtisztaság védelem, légkör fogalma felépítése hatásai, szennyezések, hatásai, tisztítás berendezései.</w:t>
            </w:r>
          </w:p>
        </w:tc>
      </w:tr>
      <w:tr>
        <w:trPr>
          <w:trHeight w:val="689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talaj felépítés ,helye az ökoszisztémában,hatásai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A talaj szennyezése, szennyezés hatásai, elhárításának módszerei, berendezései.</w:t>
            </w:r>
          </w:p>
        </w:tc>
      </w:tr>
      <w:tr>
        <w:trPr>
          <w:trHeight w:val="55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zek védelme. A víz, mint környezeti elem jellemzése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ízszennyezés hatásai, elhárítása, víztisztító berendezések, technológiá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j- és rezgésvédelem. Zajmérés jogi és technikai háttere. Zajcsökkentési eljárások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ulladékgazdálkodás. Jogi szabályozás. településihulladék-kezelése, hasznosí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zárthelyi , 4. konzultáció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  <w:t xml:space="preserve">Ezen felül az </w:t>
            </w:r>
            <w:r>
              <w:rPr>
                <w:b/>
                <w:i/>
              </w:rPr>
              <w:t>előadások</w:t>
            </w:r>
            <w:r>
              <w:rPr/>
              <w:t xml:space="preserve"> 70%-ának látogatása </w:t>
            </w:r>
            <w:r>
              <w:rPr>
                <w:b/>
                <w:i/>
              </w:rPr>
              <w:t>kötelező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: igazoltan nem írta meg a zh-t, vagy elégtelenre írta az azt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:a</w:t>
            </w:r>
            <w:r>
              <w:rPr>
                <w:b/>
              </w:rPr>
              <w:t xml:space="preserve"> zh-t nem írta meg, igazolatlanul, és 30%-nál többet hiányzot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Elégtelen/aláírá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megtagadva</w:t>
            </w:r>
            <w:r>
              <w:rPr/>
              <w:t xml:space="preserve"> bejegyzést kap az a hallgató, aki: elégtelen zh-t írt és a pót zh-ja is elégtelen let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 a  Zh-t minimum 4esre teljesítette és nem hiányzott többet mint 1 előadás</w:t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közi  jegy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Zrínyi Miklós NE Bolyai János KMF Kar Vegyész- és Biztonságtechnikai kar : Környezetvédelem politechnikumi tankönyv I-II kötet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Moser Miklós, Pálmai György : A környezetvédelem alapjai 1992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en megtalálható adat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Az anyagmozgatásban a biztonsági előírások és azok betartása minden munkahelyen elengedhetetlenül fontos. Ezért a jogszabályok változását, valamint a hallgatók véleményét figyelembe véve folyamatosan frissítem a tananyagot. A hallgatók kívánsága alapján konzultációt tart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1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LfejCharCharChar">
    <w:name w:val="Élőfej Char Char Char"/>
    <w:basedOn w:val="Bekezdsalapbettpusa1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1:00Z</dcterms:created>
  <dc:creator>Dr. Bencsik Attila</dc:creator>
  <dc:description/>
  <dc:language>en-US</dc:language>
  <cp:lastModifiedBy>USk</cp:lastModifiedBy>
  <cp:lastPrinted>2008-06-12T09:13:00Z</cp:lastPrinted>
  <dcterms:modified xsi:type="dcterms:W3CDTF">2014-01-07T09:01:00Z</dcterms:modified>
  <cp:revision>2</cp:revision>
  <dc:subject/>
  <dc:title>Budapesti Műszaki Főiskola</dc:title>
</cp:coreProperties>
</file>