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zlivka Ferenc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zlivka Ferenc, Dr.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kinematikájának elemei. Sebesség és gyorsulás tér. A folyékony közeg mozgásfaj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es és örvénymentes áramlás. Potenciálos örvény. Folytonosság (kontinuitás) tétele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súrlódása.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1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 zh-k gyakorlati órákon: írásbeli dolgozat, 60 perces, 3 db feladat kidolgozása (1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és szó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Szlivka Ferenc: </w:t>
            </w:r>
            <w:r>
              <w:rPr>
                <w:bCs/>
                <w:sz w:val="22"/>
                <w:szCs w:val="22"/>
              </w:rPr>
              <w:t xml:space="preserve"> Áramlástan  Gödöllő, 200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zlivka Ferenc, Bencze Ferenc, Kristóf Gergely : </w:t>
            </w:r>
            <w:r>
              <w:rPr>
                <w:bCs/>
                <w:sz w:val="22"/>
                <w:szCs w:val="22"/>
              </w:rPr>
              <w:t xml:space="preserve"> Áramlástan példatár BME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ke János: Műszaki hőtan mérnököknek. Mezőgazdasági Szaktudás Kiadó,Budapest,2000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r. Grube J.Dr. Blahó M.: Folyadékok mechanikája.</w:t>
            </w:r>
            <w:r>
              <w:rPr>
                <w:bCs/>
                <w:sz w:val="22"/>
                <w:szCs w:val="22"/>
              </w:rPr>
              <w:t xml:space="preserve"> Tankönyvkiadó, Budapest, 19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 PPT előadás főliák, Vizsgakérdések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3:00Z</dcterms:created>
  <dc:creator>KGK-VMI-256-21</dc:creator>
  <dc:description/>
  <dc:language>en-US</dc:language>
  <cp:lastModifiedBy>Karin</cp:lastModifiedBy>
  <cp:lastPrinted>2003-09-15T14:15:00Z</cp:lastPrinted>
  <dcterms:modified xsi:type="dcterms:W3CDTF">2014-01-09T11:03:00Z</dcterms:modified>
  <cp:revision>2</cp:revision>
  <dc:subject/>
  <dc:title>Budapesti Műszaki Főiskola</dc:title>
</cp:coreProperties>
</file>