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G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C, BGRMA2HNNC, BGRMASHNNC, BGBFM12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A mérési jegyzőkönyv(ek) beadása és védés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2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5-30T10:35:00Z</dcterms:modified>
  <cp:revision>8</cp:revision>
  <dc:subject/>
  <dc:title>Budapesti Műszaki Főiskola</dc:title>
</cp:coreProperties>
</file>