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638"/>
        <w:gridCol w:w="781"/>
        <w:gridCol w:w="119"/>
        <w:gridCol w:w="1080"/>
        <w:gridCol w:w="78"/>
        <w:gridCol w:w="282"/>
        <w:gridCol w:w="426"/>
        <w:gridCol w:w="285"/>
        <w:gridCol w:w="1843"/>
        <w:gridCol w:w="326"/>
        <w:gridCol w:w="1586"/>
      </w:tblGrid>
      <w:tr>
        <w:trPr>
          <w:trHeight w:val="448" w:hRule="atLeast"/>
          <w:cantSplit w:val="true"/>
        </w:trPr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 és Biztonságtechnikai Mérnöki Kar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252" w:hRule="atLeast"/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antárgy neve: Számítástechnika I. (labor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antárgy kódja: BGRST11NN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>Kreditérték</w:t>
            </w:r>
            <w:r>
              <w:rPr>
                <w:b/>
                <w:bCs/>
              </w:rPr>
              <w:t>: 3</w:t>
            </w:r>
          </w:p>
        </w:tc>
      </w:tr>
      <w:tr>
        <w:trPr>
          <w:trHeight w:val="251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appali tagozat</w:t>
              <w:tab/>
              <w:t xml:space="preserve"> 1. 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zakok melyeken a tárgyat oktatják:</w:t>
            </w: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i w:val="false"/>
              </w:rPr>
              <w:t>Gépipari mérnökasszisztens</w:t>
            </w:r>
          </w:p>
        </w:tc>
      </w:tr>
      <w:tr>
        <w:trPr>
          <w:trHeight w:val="12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óthné Laufer Edit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2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166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 (követelmény)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A hallgatók képesek legyenek tanulmányaik és későbbiekben munkájuk során felmerülő feladatok dokumentációját és számításait színvonalasan elkészíteni és munkájuk eredményét prezentáció segítségével  bemutatni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Word – formáz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Word – stílusok, tartalomjegyzék, tárgymutató, objektumok beszúrása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Word – körlevél, egyenletszerkesztő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zentáció 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Nagyméretű fájlok kezelése, Internetes lehetőségek (keresés, ftp, ingyenes tárhelyek használata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lapfüggvények, abszolút, relatív hivatkoz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diagram készítés, dátum, idő függvények, matemat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Solve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ító, pótló 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7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vító, pótló zárthelyi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elégtelenre írta, vagy igazoltan volt távol a számonkérésről (betegség, sportversenyre szóló hivatalos kikérő). Ilyen módon csak az egyik zárthelyi pótlására van mó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 valamelyik zárthelyi dolgozatát elégtelenre írta és azt a pótláson sem tudta javíta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 mind a gyakorlati, mind az elméleti zárthelyiket legalább elégségesre teljesítette és az elméleti zárthelyik átlaga eléri a közepes szintet.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 gyakorlati zárthelyik legalább elégséges szintre történő teljesítése </w:t>
            </w:r>
          </w:p>
          <w:p>
            <w:pPr>
              <w:pStyle w:val="Normal"/>
              <w:rPr/>
            </w:pPr>
            <w:r>
              <w:rPr/>
              <w:t>Vizsga: az előadások anyagából, a vizsgajegybe beszámításra kerül a gyakorlati zárthelyik eredménye i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kas Csaba: Bevezetés az Office2003 használatába</w:t>
            </w:r>
          </w:p>
          <w:p>
            <w:pPr>
              <w:pStyle w:val="Normal"/>
              <w:rPr/>
            </w:pPr>
            <w:r>
              <w:rPr/>
              <w:t>Dr. Pétery Kristóf: Excel2003 feladatok és megoldások 1, 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00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27:00Z</dcterms:modified>
  <cp:revision>5</cp:revision>
  <dc:subject/>
  <dc:title>Budapesti Műszaki Főiskola</dc:title>
</cp:coreProperties>
</file>