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Műszaki diagnosztika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10/2011. tanév I . félév   </w:t>
            </w:r>
            <w:r>
              <w:rPr>
                <w:b/>
                <w:sz w:val="22"/>
                <w:szCs w:val="22"/>
              </w:rPr>
              <w:t xml:space="preserve"> BGRMD11ML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ana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5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diagnosztika helye a tudományok között. Diagnosztikai információ hordozók és diagnosztikai módszerek. Rezgéselmélet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ó. Mozgásanimációs vizsgálatok Gyakorlati bemutató : Forgórészek kiegyensúlyozása. Gyakorlati bemutató : Tengelybeállítás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. elméleti összefoglaló Elektromágneses hullámok, Termovízió elmélet és hőkamera gyakorlati bemutat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I. Endoszkóp elméleti és gyakorlati bemutató. Részecskevizsgálat, olajdiagnosztik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 PÓT ZH a hallgatókkal egyeztettt külön időpontban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hallgatók a tantárgyat egyéni tanrendben teljesíti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nem teljesíti az egyéni tanrendben megbeszélt és megállapított feltételeke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, 2003. 2. kiadá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Korszer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7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0-09-03T10:47:00Z</dcterms:modified>
  <cp:revision>4</cp:revision>
  <dc:subject/>
  <dc:title>Budapesti Műszaki Főiskola</dc:title>
</cp:coreProperties>
</file>