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7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9/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izek védelme 2.0 Vízszennyezés hatásai, elhárítása, víztisztító berendezések,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2db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séges szint 50 %+1pont  a zh-n , a félévközi jegy megállapítása a két zh átlagából, és az előadás  részvételi intenzitásából. Max. 3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írásbel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4:00Z</dcterms:created>
  <dc:creator>Dr. Bencsik Attila</dc:creator>
  <dc:description/>
  <cp:keywords/>
  <dc:language>en-US</dc:language>
  <cp:lastModifiedBy> Pintér Péter</cp:lastModifiedBy>
  <cp:lastPrinted>2008-06-12T09:13:00Z</cp:lastPrinted>
  <dcterms:modified xsi:type="dcterms:W3CDTF">2010-01-25T14:17:00Z</dcterms:modified>
  <cp:revision>3</cp:revision>
  <dc:subject/>
  <dc:title>Budapesti Műszaki Főiskola</dc:title>
</cp:coreProperties>
</file>