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,Budapest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Bánki Donát Gépész és Biztonságtechnikai Mérnöki 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otechnikai 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Gépjárműhidraulika BGRGH16NN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. tanév  . félév 2009/10/2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>Autotechnika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Harkay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Harkay Gábor, Fenyvesi Dániel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IR15NN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2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Helyüket változtató (mobil) berendezéseken alkalmazott hidraulikus irányitások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 xml:space="preserve">                   </w:t>
            </w:r>
            <w:r>
              <w:rPr>
                <w:i/>
                <w:iCs/>
              </w:rPr>
              <w:t>alapjainak az elsajáti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épjárműhidraulika általános sajátosságai.Mobil útváltók általános sajátosság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ivattyúk/motorok vezérlési (arányos,automotiv,kombinált) módj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aátalakitók szabályozási(nyomás, térfogatáram, teljesitmény) módj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 körfolyamok biztonsági elemei.Zuhanásgátlás,helyzettart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hnologiai szervek lineáris és forgómozatása.LS és LUDV kapcsolások jellemző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őátvitel.Hidrodinamikus hajtóművek jellemzői,vezérlési módj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őátvitel.Hidrosztatikus hajtóművek tipusai, jellemzői, vezérlési módj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őátvitel.Szekunder-szabályozott hajtás energia visszatáplássa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Oktatás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aulikus kormányok és kormánykörfolyamok s azok meghatározó eleme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rányos technika a gépjárműhidraulikába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rvotechnika a gépjárműhidraulikába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namikai jellemzők: sajátkörfrekvencia, átmeneti függvény, Bode  diagram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folyadékok és szűrők.Folyadékok szennyezettségi szintjének mérése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:</w:t>
            </w:r>
            <w:r>
              <w:rPr>
                <w:sz w:val="22"/>
                <w:szCs w:val="22"/>
              </w:rPr>
              <w:t xml:space="preserve"> 1db feladat és 2db mérési jegyzőköny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b feladat beadása  6  oktatási héte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db mérési jegyzőkönyv beadása 12 oktatási  héte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Feladat és a mérési jegyzőkönyvek elkészit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Irásbeli után szó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 Fűrész: Gépjármű-Hidraulika( Haszonjárművek)  BMF-BGK-3011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/>
              <w:t>Fürész-Dr Harkay: Irányitástechnika(Laboratóriumi gyak.és feladatok) BMF-BGK3018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   BMF BGK 3012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7:00Z</dcterms:created>
  <dc:creator>KGK-VMI-256-21</dc:creator>
  <dc:description/>
  <cp:keywords/>
  <dc:language>en-US</dc:language>
  <cp:lastModifiedBy>Gépészeti és Rendszertechnikai Intézet</cp:lastModifiedBy>
  <cp:lastPrinted>2003-09-15T14:15:00Z</cp:lastPrinted>
  <dcterms:modified xsi:type="dcterms:W3CDTF">2010-01-06T11:27:00Z</dcterms:modified>
  <cp:revision>2</cp:revision>
  <dc:subject/>
  <dc:title>Budapesti Műszaki Főiskola</dc:title>
</cp:coreProperties>
</file>