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Szakértői ismeretek  BGRSIV3NNB(K)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3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 gépészmérnöki</w:t>
            </w:r>
            <w:r>
              <w:rPr>
                <w:bCs/>
                <w:sz w:val="20"/>
                <w:szCs w:val="20"/>
              </w:rPr>
              <w:t xml:space="preserve">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. Bencsik Attila Szabó József, Várhegyi László, Dr. Melegh Gábor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II BGRMA2GNNB Mechanika II BGBME22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adás: 2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gépjármű szakértői ismereteinek bemutatása, a szakértői gyakorlat tükrében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özúti járművek, elsősorban személygépkocsik állapot meghatározási és értékelési mó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űszaki és forgalmi érték meghatározásakor figyelembe veendő műszaki kereskedelmi és gazdasági szempon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jármű értékelés Európában honos számítógépes rendszere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vítási kalkulációk készítésének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jármű javítási kalkuláció készítésének Európában honos számítógépes ren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ármű ütközések manuális és számítógépes módszere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C - CRASH program bemuta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alom technikai és forgalomirányítási alapismeret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redetiség vizsgálat alapjai, gyakorlati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aktív és passzív biztonság megvalósítása a közuti járművekben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aktív és passzív biztonság megvalósítása a közuti járművekben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ztosítási jogi alapismeretek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digitális technika alapjai, matematikai leírás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t feladat, a zárhelyi eredménye adja a félévközi jegy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  <w:r>
              <w:rPr>
                <w:bCs/>
                <w:sz w:val="20"/>
                <w:szCs w:val="20"/>
              </w:rPr>
              <w:t>Az intézet honlapjáról letölthető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rPr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  <w:r>
              <w:rPr>
                <w:bCs/>
                <w:sz w:val="20"/>
                <w:szCs w:val="20"/>
              </w:rPr>
              <w:t xml:space="preserve"> Dr. Melegh Gábor Gépjárműszakértés MARÓTI  Bp. 200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WEB-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1Char">
    <w:name w:val="Élőfej Char1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19:00Z</dcterms:created>
  <dc:creator>Kiss Gábor</dc:creator>
  <dc:description/>
  <cp:keywords/>
  <dc:language>en-US</dc:language>
  <cp:lastModifiedBy>Kiss Gábor</cp:lastModifiedBy>
  <dcterms:modified xsi:type="dcterms:W3CDTF">2008-09-11T06:19:00Z</dcterms:modified>
  <cp:revision>1</cp:revision>
  <dc:subject/>
  <dc:title>Budapesti Műszaki Főiskola</dc:title>
</cp:coreProperties>
</file>