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42"/>
        <w:gridCol w:w="567"/>
        <w:gridCol w:w="709"/>
        <w:gridCol w:w="1276"/>
        <w:gridCol w:w="140"/>
        <w:gridCol w:w="568"/>
        <w:gridCol w:w="284"/>
        <w:gridCol w:w="1843"/>
        <w:gridCol w:w="1984"/>
      </w:tblGrid>
      <w:tr>
        <w:trPr>
          <w:cantSplit w:val="true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eumann János Informatikai Főiskolai Kar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matkai és Számítástudományi Intézet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  <w:tab w:val="left" w:pos="7080" w:leader="none"/>
                <w:tab w:val="left" w:pos="7788" w:leader="none"/>
                <w:tab w:val="left" w:pos="8450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ab/>
              <w:t xml:space="preserve">Tantárgy neve és kódja: </w:t>
            </w:r>
            <w:r>
              <w:rPr>
                <w:b/>
                <w:i w:val="false"/>
                <w:color w:val="0000FF"/>
                <w:sz w:val="20"/>
              </w:rPr>
              <w:t>Informatika alapjai labor (BGRIALGNLB)</w:t>
            </w:r>
            <w:r>
              <w:rPr>
                <w:b/>
                <w:i w:val="false"/>
                <w:sz w:val="20"/>
              </w:rPr>
              <w:tab/>
              <w:t>Kreditérték</w:t>
            </w:r>
            <w:r>
              <w:rPr>
                <w:b/>
                <w:sz w:val="20"/>
              </w:rPr>
              <w:t>:</w:t>
            </w:r>
          </w:p>
          <w:p>
            <w:pPr>
              <w:pStyle w:val="Heading1"/>
              <w:jc w:val="left"/>
              <w:rPr/>
            </w:pPr>
            <w:r>
              <w:rPr>
                <w:color w:val="000080"/>
                <w:sz w:val="20"/>
              </w:rPr>
              <w:t>Levelező tagozat 2007/08 tanév 1. (őszi) félév Levelező Gépész hallgatók számára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ok melyeken a tárgyat oktatják: Gépész sza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árgyfelelős oktató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r. Tar József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ók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Dr. Tar Józs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tanulmányi feltétel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óddal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adás: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termi gyak. </w:t>
            </w:r>
            <w:r>
              <w:rPr>
                <w:i/>
                <w:iCs/>
                <w:color w:val="000080"/>
                <w:sz w:val="20"/>
              </w:rPr>
              <w:t>3×2 ór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gyakorlat: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ó: 3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ámonkérés módja (s,v,f):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33399"/>
                <w:sz w:val="20"/>
              </w:rPr>
              <w:t>Kiadott házi feladat benyújtásának eredménye alapján.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i/>
                <w:color w:val="333399"/>
                <w:sz w:val="20"/>
              </w:rPr>
              <w:t xml:space="preserve">Oktatási cél: </w:t>
            </w:r>
            <w:r>
              <w:rPr>
                <w:i/>
                <w:iCs/>
                <w:color w:val="333399"/>
                <w:sz w:val="20"/>
              </w:rPr>
              <w:t>Az Informatika Alapjai II. c. tárgyban adott alapok továbbépítése a komplex műszaki alkalmazások irányában: nemlineáris típusfeladatokhoz alap munkalapok készítése és feladatok megoldása azok segítségével, termodinamikai és hidrodinamikai paradigmák alapján.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matika: Egy paradigma értékű komplex műszaki alkalmazás végig vitele </w:t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temezés: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nzultáció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makör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9.22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color w:val="333399"/>
                <w:sz w:val="20"/>
              </w:rPr>
            </w:pPr>
            <w:r>
              <w:rPr>
                <w:i/>
                <w:iCs/>
                <w:color w:val="333399"/>
                <w:sz w:val="20"/>
              </w:rPr>
              <w:t>Munkalapkészítés függvényillesztéssel csatolt nemlineáris hidrodinamikai rendszerekkel kapcsolatos számítások (csövek, szivattyúk) megkönnyítésére. Skálatörvények és azok beépítése VisualBasic makrókba; Rendzser munkapontok numerikus meghatározása.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10.13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color w:val="333399"/>
                <w:sz w:val="20"/>
              </w:rPr>
            </w:pPr>
            <w:r>
              <w:rPr>
                <w:i/>
                <w:iCs/>
                <w:color w:val="333399"/>
                <w:sz w:val="20"/>
              </w:rPr>
              <w:t>Munkalapkészítés függvényillesztéssel hűtőfolyadékok alapvető, a gyakorlati használat szempontjából fontos termikus adatainak illesztésére éss haználatára. Kétparaméters függvények illesztése táblázatos adatokból, felhasználói függvények gyártása VisualBasic makrók formájában. A munkalap és a makrók közti adatkommunikáció praktikus módjai.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11.24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color w:val="333399"/>
                <w:sz w:val="20"/>
              </w:rPr>
            </w:pPr>
            <w:r>
              <w:rPr>
                <w:i/>
                <w:iCs/>
                <w:color w:val="333399"/>
                <w:sz w:val="20"/>
              </w:rPr>
              <w:t>Az illesztések részleteivel már nem terhelt munkalap elkészítése, amely kiváltja a hűtőfolyadék diagramját. A hűtési folyamat minőségi jellemzőjének (COP) kiszámítása annak használatával fix hűtőtér hőmérséklet és változó környezeti hőmérséklet függvényében.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12.15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iCs/>
                <w:color w:val="333399"/>
                <w:sz w:val="20"/>
              </w:rPr>
              <w:t>Többlépéses fojtási folyamat bevezetése, a lehetséges kapcsolási vázlatok áttekintése és a „flash chamber” paramétereinek optimális beállítása az illesztett függvények, grafikonok, ill. a SOLVER használatával, a legjobb működési jellemzőjű variáns kiválasztása numerikus számítások alapján.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élévközi követelmények: 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iCs/>
                <w:color w:val="000080"/>
                <w:sz w:val="20"/>
              </w:rPr>
            </w:pPr>
            <w:r>
              <w:rPr>
                <w:bCs/>
                <w:i/>
                <w:iCs/>
                <w:color w:val="000080"/>
                <w:sz w:val="20"/>
              </w:rPr>
              <w:t>Az előadásokon / konzultációkon való megjelenés.</w:t>
            </w:r>
          </w:p>
        </w:tc>
      </w:tr>
      <w:tr>
        <w:trPr>
          <w:trHeight w:val="41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nzultáció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ótlás módja: ----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félévközi jegy kialakításának módszere: </w:t>
            </w:r>
            <w:r>
              <w:rPr>
                <w:i/>
                <w:iCs/>
                <w:color w:val="000080"/>
                <w:sz w:val="20"/>
              </w:rPr>
              <w:t>A kiadott feladat benyújtásának értékelésével.</w:t>
            </w:r>
          </w:p>
        </w:tc>
      </w:tr>
      <w:tr>
        <w:trPr>
          <w:trHeight w:val="88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izsga módja írásbeli, szóbeli, teszt stb.) -----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ab/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ötelező: A Web-en rendelkezésre álló alkalmi anyagok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gyéb segédlete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anulási és oktatási stratégiák: (</w:t>
            </w:r>
            <w:r>
              <w:rPr>
                <w:i/>
                <w:sz w:val="20"/>
              </w:rPr>
              <w:t>a tanulást segítő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zámítógépes anyagok, videók, CD-, stb.) </w:t>
            </w:r>
            <w:r>
              <w:rPr>
                <w:i/>
                <w:color w:val="333399"/>
                <w:sz w:val="20"/>
              </w:rPr>
              <w:t>A Web-re időlegesen kihelyeztt minta-feladat megoldáso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A tárgy minőségbiztosítási módszerei: </w:t>
            </w:r>
            <w:r>
              <w:rPr>
                <w:i/>
                <w:iCs/>
                <w:color w:val="333399"/>
                <w:sz w:val="20"/>
              </w:rPr>
              <w:t xml:space="preserve">A hallgatóktól kapott folyamatos visszajelzések figyelembevétele, minőségbiztosítási értekezletek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Megjegyzés: A szürkített területet nem kötelező kitölte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átum: 2006-09-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i/>
      <w:i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01">
    <w:name w:val="Tábl01"/>
    <w:basedOn w:val="Normal"/>
    <w:qFormat/>
    <w:pPr>
      <w:tabs>
        <w:tab w:val="clear" w:pos="708"/>
        <w:tab w:val="left" w:pos="284" w:leader="none"/>
        <w:tab w:val="left" w:pos="567" w:leader="none"/>
        <w:tab w:val="left" w:pos="3686" w:leader="none"/>
        <w:tab w:val="left" w:pos="5954" w:leader="none"/>
        <w:tab w:val="left" w:pos="7938" w:leader="none"/>
      </w:tabs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13:00Z</dcterms:created>
  <dc:creator>Tóth Barnabásné. .</dc:creator>
  <dc:description/>
  <cp:keywords/>
  <dc:language>en-US</dc:language>
  <cp:lastModifiedBy>Tar József</cp:lastModifiedBy>
  <cp:lastPrinted>2002-09-05T13:12:00Z</cp:lastPrinted>
  <dcterms:modified xsi:type="dcterms:W3CDTF">2007-08-22T09:23:00Z</dcterms:modified>
  <cp:revision>4</cp:revision>
  <dc:subject/>
  <dc:title>Budapesti Műszaki Főiskola</dc:title>
</cp:coreProperties>
</file>