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II. BGRET24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Elektrotechnika I. BGRET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6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199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ban használatos villamos aktuátorok általános jellemző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75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 villamos energia átalakítás eszközeinek felosztás, alkalmazási területük a mechatronikáb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 típusai, jellemzői, leírásuk módjai.</w:t>
            </w:r>
          </w:p>
        </w:tc>
      </w:tr>
      <w:tr>
        <w:trPr>
          <w:trHeight w:val="52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mechatronikai aktuátoro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ülönféle egyenáramú gépek  jellemzői, felhasználási területük.</w:t>
            </w:r>
          </w:p>
        </w:tc>
      </w:tr>
      <w:tr>
        <w:trPr>
          <w:trHeight w:val="69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villamos végrehajtó szervek. jellemzői, felhasználási területü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di és csoportos üzemű hajtások. Villamos hajtások integrált gépész villamos rendszerekben.</w:t>
            </w:r>
          </w:p>
        </w:tc>
      </w:tr>
      <w:tr>
        <w:trPr>
          <w:trHeight w:val="53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mérések klasszikus és számítógépes megoldásai. Belső és külső mérőrendszer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lamos gépek mérése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áírás feltétele a mérése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lyok Péterné - Riskó József: Villamos gépek és berendezései I.  BD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ab/>
        <w:tab/>
        <w:tab/>
        <w:tab/>
        <w:tab/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2:00Z</dcterms:created>
  <dc:creator>Kiss Gábor</dc:creator>
  <dc:description/>
  <dc:language>en-US</dc:language>
  <cp:lastModifiedBy>Kiss Gábor</cp:lastModifiedBy>
  <dcterms:modified xsi:type="dcterms:W3CDTF">2007-02-06T18:43:00Z</dcterms:modified>
  <cp:revision>1</cp:revision>
  <dc:subject/>
  <dc:title>Budapesti Műszaki Főiskola</dc:title>
</cp:coreProperties>
</file>