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mérnöki Főiskola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Gépészeti és Rendszer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 Irányitástechnika,BGRIR13NNB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4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pali tagozat</w:t>
              <w:tab/>
              <w:t xml:space="preserve"> .2007/07tanév,1 félév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  Mechatronika 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 Harkay Gáb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adás:2 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ntermi gyak.:  0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z irányitástechnika elméleti és gépészeti gyakorlati alkalmazása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automatizálás alapfogalmai.A vezérlés és szabályozás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rányitási terminológia. Szerkezeti,működési és hatásvázlat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eáris alaptagok fizikai realizációj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látviteli tagok dinamikai vizsgálat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eáris tagok vizsgálata az operátortartományban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ekvenciatartománybeli vizsgálat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pikus vizsgálófüggvények és válaszfüggvény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Oktatási     szünet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ülönböző fizikai rendszerek analógiáj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abályozási kör felépitése és gyakorlati megvalósitás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gitális irányitási redszer felépitése és működ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zzy szabályozási kör  felépitése ,müködése, alkalmazási területei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szabályozás stabilitásának vizsgálat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ályozási rendszerek minőségi tulajdonságai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2db feladat,1db mérési jegyzőköny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árthelyik (részbeszámolók, stb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1 db zárthelyi dolgozat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sz w:val="20"/>
                <w:szCs w:val="20"/>
              </w:rPr>
              <w:t>Pótzárthelyi dolgozat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Szóbeli + irásbeli vizsga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Dr Harkay: Irányitástechnika I.   BDGFK   64/2005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8:54:00Z</dcterms:created>
  <dc:creator>KGK-VMI-256-21</dc:creator>
  <dc:description/>
  <cp:keywords/>
  <dc:language>en-US</dc:language>
  <cp:lastModifiedBy>Stein Vera</cp:lastModifiedBy>
  <cp:lastPrinted>2003-09-15T14:15:00Z</cp:lastPrinted>
  <dcterms:modified xsi:type="dcterms:W3CDTF">2006-07-12T08:54:00Z</dcterms:modified>
  <cp:revision>2</cp:revision>
  <dc:subject/>
  <dc:title>Budapesti Műszaki Főiskola</dc:title>
</cp:coreProperties>
</file>