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168400" cy="1371600"/>
            <wp:effectExtent l="0" t="0" r="0" b="0"/>
            <wp:wrapNone/>
            <wp:docPr id="1" name="b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dapesti Műszaki Főiskol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ánki Donát Gépész és Biztonságtechnikai Mérnöki Ka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yagtudományi és Gyártástechnológiai Inté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cm"/>
        <w:rPr>
          <w:sz w:val="56"/>
          <w:szCs w:val="56"/>
        </w:rPr>
      </w:pPr>
      <w:r>
        <w:rPr>
          <w:sz w:val="56"/>
          <w:szCs w:val="56"/>
        </w:rPr>
        <w:t>Szakdolgoza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Fcm"/>
        <w:rPr/>
      </w:pPr>
      <w:r>
        <w:rPr>
          <w:sz w:val="40"/>
          <w:szCs w:val="40"/>
        </w:rPr>
        <w:t>A szakdolgozat cí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szítette: Név, Szakir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3651414">
            <w:r>
              <w:rPr>
                <w:rStyle w:val="IndexLink"/>
                <w:lang w:val="en-US" w:eastAsia="en-US"/>
              </w:rPr>
              <w:t>1.</w:t>
              <w:tab/>
              <w:t>Bevezeté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15">
            <w:r>
              <w:rPr>
                <w:rStyle w:val="IndexLink"/>
                <w:lang w:val="en-US" w:eastAsia="en-US"/>
              </w:rPr>
              <w:t>2.</w:t>
              <w:tab/>
              <w:t>Szakirodalom elemző feldolgozás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16">
            <w:r>
              <w:rPr>
                <w:rStyle w:val="IndexLink"/>
                <w:lang w:val="en-US" w:eastAsia="en-US"/>
              </w:rPr>
              <w:t>2.1</w:t>
              <w:tab/>
              <w:t>Hivatkozások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17">
            <w:r>
              <w:rPr>
                <w:rStyle w:val="IndexLink"/>
                <w:lang w:val="en-US" w:eastAsia="en-US"/>
              </w:rPr>
              <w:t>2.1.1</w:t>
              <w:tab/>
              <w:t>Hivatkozások sorrend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18">
            <w:r>
              <w:rPr>
                <w:rStyle w:val="IndexLink"/>
                <w:lang w:val="en-US" w:eastAsia="en-US"/>
              </w:rPr>
              <w:t>3.</w:t>
              <w:tab/>
              <w:t>Saját munka bemutatás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19">
            <w:r>
              <w:rPr>
                <w:rStyle w:val="IndexLink"/>
                <w:lang w:val="en-US" w:eastAsia="en-US"/>
              </w:rPr>
              <w:t>3.1</w:t>
              <w:tab/>
              <w:t>Rajzok, képek, diagramok, ábrá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20">
            <w:r>
              <w:rPr>
                <w:rStyle w:val="IndexLink"/>
                <w:lang w:val="en-US" w:eastAsia="en-US"/>
              </w:rPr>
              <w:t>3.2</w:t>
              <w:tab/>
              <w:t>Képlet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21">
            <w:r>
              <w:rPr>
                <w:rStyle w:val="IndexLink"/>
                <w:lang w:val="en-US" w:eastAsia="en-US"/>
              </w:rPr>
              <w:t>3.3</w:t>
              <w:tab/>
              <w:t>Felsorolá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22">
            <w:r>
              <w:rPr>
                <w:rStyle w:val="IndexLink"/>
                <w:lang w:val="en-US" w:eastAsia="en-US"/>
              </w:rPr>
              <w:t>4.</w:t>
              <w:tab/>
              <w:t>Összefoglalá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23">
            <w:r>
              <w:rPr>
                <w:rStyle w:val="IndexLink"/>
                <w:lang w:val="en-US" w:eastAsia="en-US"/>
              </w:rPr>
              <w:t>5.</w:t>
              <w:tab/>
              <w:t>Felhasznált irodalom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24">
            <w:r>
              <w:rPr>
                <w:rStyle w:val="IndexLink"/>
                <w:lang w:val="en-US" w:eastAsia="en-US"/>
              </w:rPr>
              <w:t>6.</w:t>
              <w:tab/>
              <w:t>Mellékletek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 Tartalomjegyzékben a fő- és alfejezetek kerülnek megjelenítésre decimális számozással, az oldalszám feltűntetésével. Összeállításakor ügyelni kell arra, hogy a fejezetek címe és oldalszáma pontosan megegyezzen a dolgozatban szereplő címmel és oldalszámmal. A Tartalomjegyzék szerkesztésekor alkalmazható a „Tartalomjegyzék beszúrása”, amivel a fejezetek és oldalszámok változása aktualizálható („Mezőfrissítés”). Ehhez szükséges a fő- és alfejezetek (Címsor 1, Címsor 2, Címsor 3) stílusának beállítása minta szeri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73651414"/>
      <w:bookmarkEnd w:id="0"/>
      <w:r>
        <w:rPr/>
        <w:t>Bevezetés</w:t>
      </w:r>
    </w:p>
    <w:p>
      <w:pPr>
        <w:pStyle w:val="Normal"/>
        <w:rPr/>
      </w:pPr>
      <w:r>
        <w:rPr/>
        <w:t>Az anyag legelső része a bevezetés, mely minimum egy oldal legyen, terjedelemben az egész Szakdolgozat maximum 10%-a lehet. Tartalmazza a téma jelentőségét, aktualitását valamint a szakdolgozat célkitűzéseit, tehát a problémafelvetést. Ezen kívül kitérhet a cég/vállalkozás rövid bemutatására. A szöveg szerkesztése legyen  A4-es méretű oldalon: fent 2,5 cm, lent 2,5 cm, bal és jobb 2,5 cm, 1 cm kötésmargóval, Times New Roman betűtípussal, 12 pontméretű betűvel, 1,5-es sortávolsággal. A szöveg igazítása sorkizárt. A főfejezetek formázása (Címsor 1): Times New Roman 14 félkövér betűtípus, balra zárt bekezdéssel, előtte és utána 6 pt térközzel. Az alfejezetek (Címsor 2, Címsor 3) hasonlóképpen szerkesztve kisebb betűméretben: 13 és 12 félkövér. A dolgozat fejezetei és alfejezetei decimális számrendszerrel jelöltek legyenek, de a 3-as szintű címsorszámozást lehetőleg kerülni kell. Egy alfejezet minimális hossza 1 oldal legyen. A fő fejezeteket új oldalon kell kezdeni. Oldalszám elhelyezése: oldal alja, középen, melyet az első oldalon nem kell feltüntetni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73651415"/>
      <w:bookmarkEnd w:id="1"/>
      <w:r>
        <w:rPr/>
        <w:t>Szakirodalom elemző feldolgozása</w:t>
      </w:r>
    </w:p>
    <w:p>
      <w:pPr>
        <w:pStyle w:val="Normal"/>
        <w:rPr/>
      </w:pPr>
      <w:r>
        <w:rPr/>
        <w:t>Ebben a részben a témával kapcsolatos szakirodalom feldolgozása kerül, melynek célja a feladat, téma elméleti hátterének részletes bemutatása. Ez terjedelemben az egész Szakdolgozat maximum 25-30%-át adhatja ki. A hallgatónak a témával kapcsolatos lehető legtöbb irodalmat (de legalább 5-8 db.) fel kell használnia: könyv, jegyzet, szakcikk, stb. A publikáció hivatkozását az előírásoknak megfelelően (2.1 Fejezet) kell jelölni és megnevezni.</w:t>
      </w:r>
    </w:p>
    <w:p>
      <w:pPr>
        <w:pStyle w:val="Normal"/>
        <w:rPr/>
      </w:pPr>
      <w:r>
        <w:rPr/>
        <w:t>A szöveg szerkesztése legyen  A4-es méretű oldalon: fent 2,5 cm, lent 2,5 cm, bal és jobb 2,5 cm, 1 cm kötésmargóval, Times New Roman betűtípussal, 12 pontméretű betűvel, 1,5-es sortávolsággal. A szöveg igazítása sorkizárt. Ez a rész akár több fejezetből és alfejezetből is állhat, de a 3-as szintű címsorszámozást lehetőleg kerülni kell. Egy alfejezet minimális hossza 1 oldal legyen. A fejezetek címeit a kiírt témának megfelelően kell megválasztani a 2. és a 3. fejezetben, nem úgy, ahogy ebben a mintában szerepelnek!</w:t>
      </w:r>
    </w:p>
    <w:p>
      <w:pPr>
        <w:pStyle w:val="Heading2"/>
        <w:rPr/>
      </w:pPr>
      <w:bookmarkStart w:id="2" w:name="__RefHeading___Toc173651416"/>
      <w:bookmarkEnd w:id="2"/>
      <w:r>
        <w:rPr/>
        <w:t>Hivatkozások</w:t>
      </w:r>
    </w:p>
    <w:p>
      <w:pPr>
        <w:pStyle w:val="Normal"/>
        <w:rPr/>
      </w:pPr>
      <w:r>
        <w:rPr/>
        <w:t>A szakdolgozat a hallgatók önálló munkájaként készül, forrásmunkák, a tárgyhoz kapcsolódó szakirodalom természetesen felhasználható. A dolgozatból mindenképpen ki kell tűnnie, hogy melyek azok a részek, amelyek publikációk felhasználásán alapultak. Ezért minden olyan esetben utalni kell a forrásmunkára, amikor a dolgozatban szereplő megállapítások, adatok nem a hallgatók önálló megállapításai, felmérései, adatgyűjtései alapján keletkeztek. Szó szerint átvett anyagrészeket idézőjelben, a forrás megjelölésével kell szerepeltetni. A szakirodalomra való hivatkozás úgy történhet, hogy a dolgozat végén a felhasznált forrásmunkákat sorszámozva közlik, és a szövegben csak a vonatkozó irodalom sorszámot jelzik, szögletes zárójelben. Pl.  A kérdés megközelítése [1] szerint ... .</w:t>
      </w:r>
    </w:p>
    <w:p>
      <w:pPr>
        <w:pStyle w:val="Heading3"/>
        <w:rPr/>
      </w:pPr>
      <w:bookmarkStart w:id="3" w:name="__RefHeading___Toc173651417"/>
      <w:bookmarkEnd w:id="3"/>
      <w:r>
        <w:rPr/>
        <w:t>Hivatkozások sorrendje</w:t>
      </w:r>
    </w:p>
    <w:p>
      <w:pPr>
        <w:pStyle w:val="Normal"/>
        <w:rPr/>
      </w:pPr>
      <w:r>
        <w:rPr/>
        <w:t>A Felhasznált irodalomban szereplő publikációkat nem betűrendi sorrendbe, nem a megjelenés dátumának sorrendjében kell felsorolni, hanem a szövegben történő első előfordulás sorrendjében. Tehát a szövegben az első hivatkozás száma [1] és a dolgozat további részeiben egymás után, ahogy következnek. Természetesen, ha a későbbiekben ismét hivatkozni kell egy már számozott publikációra, megtehető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73651418"/>
      <w:bookmarkEnd w:id="4"/>
      <w:r>
        <w:rPr/>
        <w:t>Saját munka bemutatása</w:t>
      </w:r>
    </w:p>
    <w:p>
      <w:pPr>
        <w:pStyle w:val="Normal"/>
        <w:rPr/>
      </w:pPr>
      <w:r>
        <w:rPr/>
        <w:t>A dolgozat további fejezeteiben kell összeállítani a Szakdolgozat kiírásban felsorolt feladatokat, a Bevezetésben meghatározott célkitűzésekkel összhangban. Terjedelemben az egész Szakdolgozat legalább 50%-a legyen. A témától függően több fejezetre is bontható a saját munka bemutatása, azonban sem a fejezetek, sem az alfejezetek számát nem célszerű túlzottan megnövelni. A fejezetek címeit a kiírt témának megfelelően kell megválasztani! A szöveg szerkesztése legyen  A4-es méretű oldalon: fent 2,5 cm, lent 2,5 cm, bal és jobb 2,5 cm, 1 cm kötésmargóval, Times New Roman betűtípussal, 12 pontméretű betűvel, 1,5-es sortávolsággal. A szöveg igazítása sorkizárt.</w:t>
      </w:r>
    </w:p>
    <w:p>
      <w:pPr>
        <w:pStyle w:val="Heading2"/>
        <w:rPr/>
      </w:pPr>
      <w:bookmarkStart w:id="5" w:name="__RefHeading___Toc173651419"/>
      <w:bookmarkEnd w:id="5"/>
      <w:r>
        <w:rPr/>
        <w:t>Rajzok, képek, diagramok, ábrák</w:t>
      </w:r>
    </w:p>
    <w:p>
      <w:pPr>
        <w:pStyle w:val="Normal"/>
        <w:rPr/>
      </w:pPr>
      <w:r>
        <w:rPr/>
        <w:t>A rajzokat, táblázatokat és egyéb illusztrációkat a szöveg közben ott, ahol szóba kerülnek, vagy mellékletként kell elhelyezni. A megjelenítés a következőképpen történik.</w:t>
      </w:r>
    </w:p>
    <w:p>
      <w:pPr>
        <w:pStyle w:val="Normal"/>
        <w:jc w:val="center"/>
        <w:rPr/>
      </w:pPr>
      <w:r>
        <w:rPr/>
        <w:object w:dxaOrig="8640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8.8pt;height:258.9pt" filled="f" o:ole="">
            <v:imagedata r:id="rId4" o:title=""/>
          </v:shape>
          <o:OLEObject Type="Embed" ProgID="" ShapeID="ole_rId3" DrawAspect="Content" ObjectID="_1108982448" r:id="rId3"/>
        </w:object>
      </w:r>
    </w:p>
    <w:p>
      <w:pPr>
        <w:pStyle w:val="Bracm"/>
        <w:rPr/>
      </w:pPr>
      <w:r>
        <w:rPr/>
        <w:t>1. ábra. Az ábra elhelyezés mintája [6].</w:t>
      </w:r>
    </w:p>
    <w:p>
      <w:pPr>
        <w:pStyle w:val="Normal"/>
        <w:rPr/>
      </w:pPr>
      <w:r>
        <w:rPr/>
        <w:t xml:space="preserve">Az ábrát (legyen az diagram, kép vagy rajz) középre szerkesztve, ábraszámmal és megnevezéssel kell ellátni, amely a beállított margón nem nyúlhat túl. Az ábra számára a szövegben hivatkozni kell (1. ábra). Ha az az ábra egy megjelent publikációból származik, akkor a megfelelő szakirodalomra hivatkozni kell a minta szerint. </w:t>
      </w:r>
    </w:p>
    <w:p>
      <w:pPr>
        <w:pStyle w:val="Normal"/>
        <w:rPr/>
      </w:pPr>
      <w:r>
        <w:rPr/>
        <w:t>A táblázatok szerkesztésére az alábbi szempontokat kell figyelembe venni. A táblázat középre szerkesztve, számmal és megnevezéssel ellátv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. táblázat: A táblázat elhelyezés mintája [7].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9"/>
        <w:gridCol w:w="1729"/>
        <w:gridCol w:w="1729"/>
      </w:tblGrid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 legyen olvashat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 legyen olvashat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blázat számára a szövegben hivatkozni kell (1. táblázat). Ha egy megjelent publikációból származik, akkor a megfelelő szakirodalomra hivatkozni kell a minta szerint. A táblázat szerkesztésénél ügyelni kell arra, hogy a tartalma olvasható és átlátható legyen. Szkennelt ábrát és táblázatot nem tartalmazhat a dolgozat, a hallgatónak kell megszerkesztenie táblázatkezelő, rajzkészítő stb. programok segítségével úgy, hogy jól láthatóak legyenek. A nagyobb terjedelműeket a Mellékletek tartalmazzák melyek, ha egységesen A4 formátumúak, akkor a dolgozattal együtt köthetőek, ha nagyobb méretűek, akkor szabályosan összehajtva a hátsó borítólap belső oldalán kialakított tasakba kell tenni.</w:t>
      </w:r>
    </w:p>
    <w:p>
      <w:pPr>
        <w:pStyle w:val="Heading2"/>
        <w:rPr/>
      </w:pPr>
      <w:bookmarkStart w:id="6" w:name="__RefHeading___Toc173651420"/>
      <w:bookmarkEnd w:id="6"/>
      <w:r>
        <w:rPr/>
        <w:t>Képletek</w:t>
      </w:r>
    </w:p>
    <w:p>
      <w:pPr>
        <w:pStyle w:val="Normal"/>
        <w:rPr/>
      </w:pPr>
      <w:r>
        <w:rPr/>
        <w:t xml:space="preserve">Számítások elvégzéséhez vagy egyéb esetekben képletek megjelenítésére kerülhet sor, melyet az alábbiak szerint kell megszerkeszteni. A képlet kerüljön középre, irodalomhivatkozással és sorszámozással. Továbbá az összefüggésben lévő elemeket meg kell nevezni mértékegységükkel feltűntetve a minta szerint. </w:t>
      </w:r>
    </w:p>
    <w:p>
      <w:pPr>
        <w:pStyle w:val="Normal"/>
        <w:rPr/>
      </w:pPr>
      <w:r>
        <w:rPr/>
        <w:t>A minőség-képességi index számításánál alkalmazott összefüggés [8]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 </w:t>
      </w:r>
      <w:r>
        <w:rPr/>
        <w:t>(1)</w:t>
      </w:r>
    </w:p>
    <w:p>
      <w:pPr>
        <w:pStyle w:val="Normal"/>
        <w:rPr/>
      </w:pPr>
      <w:r>
        <w:rPr/>
        <w:t xml:space="preserve">ahol: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>: minőségképességi-index (Process capability);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USL</w:t>
      </w:r>
      <w:r>
        <w:rPr/>
        <w:t>: felső tűréshatár (Upper specification limit) [mm];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LSL</w:t>
      </w:r>
      <w:r>
        <w:rPr/>
        <w:t>: alsó tűréshatár (Lower specification limit) [mm];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σ</w:t>
      </w:r>
      <w:r>
        <w:rPr/>
        <w:t>: szórás [mm].</w:t>
      </w:r>
    </w:p>
    <w:p>
      <w:pPr>
        <w:pStyle w:val="Normal"/>
        <w:rPr/>
      </w:pPr>
      <w:r>
        <w:rPr/>
        <w:t>A szerkesztéshez Egyenletszerkesztő alkalmazását javasoljuk.</w:t>
      </w:r>
    </w:p>
    <w:p>
      <w:pPr>
        <w:pStyle w:val="Heading2"/>
        <w:rPr/>
      </w:pPr>
      <w:bookmarkStart w:id="7" w:name="__RefHeading___Toc173651421"/>
      <w:bookmarkEnd w:id="7"/>
      <w:r>
        <w:rPr/>
        <w:t>Felsorolás</w:t>
      </w:r>
    </w:p>
    <w:p>
      <w:pPr>
        <w:pStyle w:val="Normal"/>
        <w:rPr/>
      </w:pPr>
      <w:r>
        <w:rPr/>
        <w:t xml:space="preserve">A szakdolgozat szövege folyamatos, azonban felsorolás kismértékben, ahol szükséges alkalmazható. A felsorolások szerkesztésénél ügyelni kell a jelölésekre és a mondatjelekre. A felsorolás szerkezetileg egy mondat, tehát van eleje, közepe és vége, melyeket írásjelekkel tudunk meghatározni. Ennek megfelelően a helyesen megszerkesztett felsorolást mutatja az alábbi példa. </w:t>
      </w:r>
    </w:p>
    <w:p>
      <w:pPr>
        <w:pStyle w:val="Normal"/>
        <w:rPr/>
      </w:pPr>
      <w:r>
        <w:rPr/>
        <w:t>A felsorolásnál alkalmazható jelölések szintenként:</w:t>
      </w:r>
    </w:p>
    <w:p>
      <w:pPr>
        <w:pStyle w:val="Normal"/>
        <w:numPr>
          <w:ilvl w:val="0"/>
          <w:numId w:val="3"/>
        </w:numPr>
        <w:rPr/>
      </w:pPr>
      <w:r>
        <w:rPr/>
        <w:t>gondolatjel;</w:t>
      </w:r>
    </w:p>
    <w:p>
      <w:pPr>
        <w:pStyle w:val="Normal"/>
        <w:numPr>
          <w:ilvl w:val="1"/>
          <w:numId w:val="3"/>
        </w:numPr>
        <w:rPr/>
      </w:pPr>
      <w:r>
        <w:rPr/>
        <w:t>pontjel;</w:t>
      </w:r>
    </w:p>
    <w:p>
      <w:pPr>
        <w:pStyle w:val="Normal"/>
        <w:numPr>
          <w:ilvl w:val="2"/>
          <w:numId w:val="3"/>
        </w:numPr>
        <w:rPr/>
      </w:pPr>
      <w:r>
        <w:rPr/>
        <w:t>négyszögjel.</w:t>
      </w:r>
    </w:p>
    <w:p>
      <w:pPr>
        <w:pStyle w:val="Normal"/>
        <w:rPr/>
      </w:pPr>
      <w:r>
        <w:rPr/>
        <w:t>Az egyes felsorolások végén pontosvessző van és a „gondolatok” kisbetűvel kezdődnek. Az utolsó felsorolást ponttal zárjuk. Egy másik példa szerint minden felsorolást külön mondatként kezelünk, ha azok nem egy összefüggő gondolatot tükröznek. Ilyenkor csak az első szinten alkalmazzuk a gondolatjelet.</w:t>
      </w:r>
    </w:p>
    <w:p>
      <w:pPr>
        <w:pStyle w:val="Normal"/>
        <w:rPr/>
      </w:pPr>
      <w:r>
        <w:rPr/>
        <w:t>Néhány kiegészítés a Szakdolgozat szerkesztéséhez:</w:t>
      </w:r>
    </w:p>
    <w:p>
      <w:pPr>
        <w:pStyle w:val="Normal"/>
        <w:numPr>
          <w:ilvl w:val="0"/>
          <w:numId w:val="3"/>
        </w:numPr>
        <w:rPr/>
      </w:pPr>
      <w:r>
        <w:rPr/>
        <w:t>A szakdolgozat terjedelme 50-80 oldal legyen (mellékletek nélkül értendő).</w:t>
      </w:r>
    </w:p>
    <w:p>
      <w:pPr>
        <w:pStyle w:val="Normal"/>
        <w:numPr>
          <w:ilvl w:val="0"/>
          <w:numId w:val="3"/>
        </w:numPr>
        <w:rPr/>
      </w:pPr>
      <w:r>
        <w:rPr/>
        <w:t>A szöveg szerkesztésekor ne használjuk idegenszavakat, kivéve ha nincs magyar megfelelője.</w:t>
      </w:r>
    </w:p>
    <w:p>
      <w:pPr>
        <w:pStyle w:val="Normal"/>
        <w:numPr>
          <w:ilvl w:val="0"/>
          <w:numId w:val="3"/>
        </w:numPr>
        <w:rPr/>
      </w:pPr>
      <w:r>
        <w:rPr/>
        <w:t>A helyesírási hibákra és a gépelési elütésekre fokozottan ügyeljünk, mert a hibás, nem magyaros, csúnyán szerkesztett dolgozattal értékes pontokat lehet veszteni a bírálatnál még akkor is, ha egyébként szakmailag kifogástalan a munka.</w:t>
      </w:r>
    </w:p>
    <w:p>
      <w:pPr>
        <w:pStyle w:val="Normal"/>
        <w:numPr>
          <w:ilvl w:val="0"/>
          <w:numId w:val="3"/>
        </w:numPr>
        <w:rPr/>
      </w:pPr>
      <w:r>
        <w:rPr/>
        <w:t>Fogalmazzunk egyszerű, de kerek, egész mondatokkal.</w:t>
      </w:r>
    </w:p>
    <w:p>
      <w:pPr>
        <w:pStyle w:val="Normal"/>
        <w:numPr>
          <w:ilvl w:val="0"/>
          <w:numId w:val="3"/>
        </w:numPr>
        <w:rPr/>
      </w:pPr>
      <w:r>
        <w:rPr/>
        <w:t>Ne tagoljuk a szöveget üres sorokkal vagy úgy, hogy minden mondat külön bekezdésben szerepel. Ez nem célszerű!</w:t>
      </w:r>
    </w:p>
    <w:p>
      <w:pPr>
        <w:pStyle w:val="Normal"/>
        <w:numPr>
          <w:ilvl w:val="0"/>
          <w:numId w:val="3"/>
        </w:numPr>
        <w:rPr/>
      </w:pPr>
      <w:r>
        <w:rPr/>
        <w:t>Az ábrákat, táblázatokat illusztrációként használjuk, melyek tartalmát a dolgozatban le kell írni és hivatkozni kell rájuk.</w:t>
      </w:r>
    </w:p>
    <w:p>
      <w:pPr>
        <w:pStyle w:val="Normal"/>
        <w:rPr/>
      </w:pPr>
      <w:r>
        <w:rPr/>
        <w:t>Természetesen számokkal vagy betűkkel is jelölhetjük a felsorolást az alábbiak szerint.</w:t>
      </w:r>
    </w:p>
    <w:p>
      <w:pPr>
        <w:pStyle w:val="Normal"/>
        <w:rPr/>
      </w:pPr>
      <w:r>
        <w:rPr/>
        <w:t>A szakdolgozat összeállításának szabályai bekötésnél:</w:t>
      </w:r>
    </w:p>
    <w:p>
      <w:pPr>
        <w:pStyle w:val="Normal"/>
        <w:numPr>
          <w:ilvl w:val="0"/>
          <w:numId w:val="2"/>
        </w:numPr>
        <w:rPr/>
      </w:pPr>
      <w:r>
        <w:rPr/>
        <w:t>Az első oldal a SZAKDOLGOZAT címlap.</w:t>
      </w:r>
    </w:p>
    <w:p>
      <w:pPr>
        <w:pStyle w:val="Normal"/>
        <w:numPr>
          <w:ilvl w:val="0"/>
          <w:numId w:val="2"/>
        </w:numPr>
        <w:rPr/>
      </w:pPr>
      <w:r>
        <w:rPr/>
        <w:t>A második oldal a Szakdolgozat kiírási lap, amely kétoldalas és az Intézetigazgató által valamint a konzulens(ek) által aláírt.</w:t>
      </w:r>
    </w:p>
    <w:p>
      <w:pPr>
        <w:pStyle w:val="Normal"/>
        <w:numPr>
          <w:ilvl w:val="0"/>
          <w:numId w:val="2"/>
        </w:numPr>
        <w:rPr/>
      </w:pPr>
      <w:r>
        <w:rPr/>
        <w:t>Ezt követi a Tartalomjegyzék és a dolgozat többi fejezete a szerkesztés szerint.</w:t>
      </w:r>
    </w:p>
    <w:p>
      <w:pPr>
        <w:pStyle w:val="Normal"/>
        <w:numPr>
          <w:ilvl w:val="0"/>
          <w:numId w:val="2"/>
        </w:numPr>
        <w:rPr/>
      </w:pPr>
      <w:r>
        <w:rPr/>
        <w:t>Mellékletek címének felsorolása.</w:t>
      </w:r>
    </w:p>
    <w:p>
      <w:pPr>
        <w:pStyle w:val="Normal"/>
        <w:numPr>
          <w:ilvl w:val="0"/>
          <w:numId w:val="2"/>
        </w:numPr>
        <w:rPr/>
      </w:pPr>
      <w:r>
        <w:rPr/>
        <w:t>Mellékletek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73651422"/>
      <w:bookmarkEnd w:id="8"/>
      <w:r>
        <w:rPr/>
        <w:t>Összefoglalás</w:t>
      </w:r>
    </w:p>
    <w:p>
      <w:pPr>
        <w:pStyle w:val="Normal"/>
        <w:rPr/>
      </w:pPr>
      <w:r>
        <w:rPr/>
        <w:t xml:space="preserve">A dolgozat utolsó része az Összefoglalás, mely minimum egy oldal legyen, terjedelemben az egész Szakdolgozat maximum 5%-a lehet. Tartalmazza a kitűzött célok, felvetett problémák megoldását továbbá a következtetéseket. Térjen ki a gyakorlati alkalmazhatóságra. </w:t>
      </w:r>
      <w:r>
        <w:rPr>
          <w:b/>
        </w:rPr>
        <w:t>Köszönetnyilvánítás</w:t>
      </w:r>
      <w:r>
        <w:rPr/>
        <w:t xml:space="preserve"> a dolgozat végére kerülhet az Összefoglalás és a Felhasznált irodalom fejezetek közé, vagy a Bevezetés szövegrészében, de a Tartalomjegyzékben külön nem kell szerepeltetni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73651423"/>
      <w:bookmarkEnd w:id="9"/>
      <w:r>
        <w:rPr/>
        <w:t>Felhasznált irodalom</w:t>
      </w:r>
    </w:p>
    <w:p>
      <w:pPr>
        <w:pStyle w:val="Normal"/>
        <w:rPr/>
      </w:pPr>
      <w:r>
        <w:rPr/>
        <w:t>Ebben a fejezetben kell felsorolni a felhasznált forrásmunkákat. Néhány példán keresztül bemutatjuk az egyes publikációk helyes és pontos megnevezését.</w:t>
      </w:r>
    </w:p>
    <w:p>
      <w:pPr>
        <w:pStyle w:val="Normal"/>
        <w:rPr>
          <w:u w:val="single"/>
        </w:rPr>
      </w:pPr>
      <w:r>
        <w:rPr>
          <w:u w:val="single"/>
        </w:rPr>
        <w:t>Könyv esetében: Szerző (vagy Szerkesztő): Cím. Kiadó. Hely, Évszám. Oldalszám.</w:t>
      </w:r>
    </w:p>
    <w:p>
      <w:pPr>
        <w:pStyle w:val="Normal"/>
        <w:rPr/>
      </w:pPr>
      <w:r>
        <w:rPr/>
        <w:t>[1] M. Csizmadia Béla: Modell-alkotás. Nemzeti Tankönyvkiadó. Budapest, 2003. p. 21-24.</w:t>
      </w:r>
    </w:p>
    <w:p>
      <w:pPr>
        <w:pStyle w:val="Normal"/>
        <w:rPr>
          <w:u w:val="single"/>
        </w:rPr>
      </w:pPr>
      <w:r>
        <w:rPr>
          <w:u w:val="single"/>
        </w:rPr>
        <w:t>Szakcikk esetében: Szerző(k): Cím. Folyóirat megnevezése. Megjelenés száma/dátuma. Oldalszám.</w:t>
      </w:r>
    </w:p>
    <w:p>
      <w:pPr>
        <w:pStyle w:val="Normal"/>
        <w:rPr/>
      </w:pPr>
      <w:r>
        <w:rPr/>
        <w:t>[2] Hervay Péter – Csesznok Sándor: Marási környezet szimulációjának alkalmazása az oktatásban. Gépgyártás XLVII. évfolyam, 2007. 2-3. szám p. 15-17.</w:t>
      </w:r>
    </w:p>
    <w:p>
      <w:pPr>
        <w:pStyle w:val="Normal"/>
        <w:rPr/>
      </w:pPr>
      <w:r>
        <w:rPr>
          <w:u w:val="single"/>
        </w:rPr>
        <w:t>Jegyzet esetében: Szerző (vagy Szerkesztő): Cím. Oktatási Intézmény. Hely, Évszám. Oldalszám.</w:t>
      </w:r>
    </w:p>
    <w:p>
      <w:pPr>
        <w:pStyle w:val="Normal"/>
        <w:rPr/>
      </w:pPr>
      <w:r>
        <w:rPr/>
        <w:t>[3] Ambrusné dr. Alady Márta – Galla Jánosné – dr. Sipos Sándor: A Gépgyártástechnológia alapjai. BMF jegyzet. Budapest, 1995?.  p. 50-55.</w:t>
      </w:r>
    </w:p>
    <w:p>
      <w:pPr>
        <w:pStyle w:val="Normal"/>
        <w:rPr>
          <w:u w:val="single"/>
        </w:rPr>
      </w:pPr>
      <w:r>
        <w:rPr>
          <w:u w:val="single"/>
        </w:rPr>
        <w:t>CD-n megjelent publikáció esetében: Szerző (vagy Szerkesztő): Cím. Publikáció (Konferencia) neve. Hely, Évszám. CD. ISBN szám.</w:t>
      </w:r>
    </w:p>
    <w:p>
      <w:pPr>
        <w:pStyle w:val="Normal"/>
        <w:rPr/>
      </w:pPr>
      <w:r>
        <w:rPr/>
        <w:t>[4] Miko, B.: Hybrid inteligence system for mold cost estination. VI. International tools conference (ITC) 2007. Zlin, May 22-23, 2007. CD. ISBN-978-80-7318-572-5</w:t>
      </w:r>
    </w:p>
    <w:p>
      <w:pPr>
        <w:pStyle w:val="Normal"/>
        <w:rPr/>
      </w:pPr>
      <w:r>
        <w:rPr>
          <w:u w:val="single"/>
        </w:rPr>
        <w:t xml:space="preserve">Internetes publikáció esetében: Szerző (vagy Szerkesztő): Cím. Hely. Évszám. Honlap elérhetősége. </w:t>
      </w:r>
    </w:p>
    <w:p>
      <w:pPr>
        <w:pStyle w:val="Normal"/>
        <w:rPr/>
      </w:pPr>
      <w:r>
        <w:rPr/>
        <w:t>[5] Dr. Szabó László: Forgácsolás, hegesztés. Miskolc 2000.</w:t>
      </w:r>
    </w:p>
    <w:p>
      <w:pPr>
        <w:pStyle w:val="Normal"/>
        <w:rPr/>
      </w:pPr>
      <w:r>
        <w:rPr/>
        <w:t>http://mek.oszk.hu/01200/01200/html/html</w:t>
      </w:r>
    </w:p>
    <w:p>
      <w:pPr>
        <w:pStyle w:val="Heading1"/>
        <w:rPr/>
      </w:pPr>
      <w:bookmarkStart w:id="10" w:name="__RefHeading___Toc173651424"/>
      <w:bookmarkEnd w:id="10"/>
      <w:r>
        <w:rPr/>
        <w:t>Mellékletek</w:t>
      </w:r>
    </w:p>
    <w:p>
      <w:pPr>
        <w:pStyle w:val="Normal"/>
        <w:rPr/>
      </w:pPr>
      <w:r>
        <w:rPr/>
        <w:t>1. sz. melléklet: Az alkatrész összeállítási rajza.</w:t>
      </w:r>
    </w:p>
    <w:p>
      <w:pPr>
        <w:pStyle w:val="Normal"/>
        <w:rPr/>
      </w:pPr>
      <w:r>
        <w:rPr/>
        <w:t>2. sz. melléklet: A termékvisszahívás folyamata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460" w:leader="none"/>
      </w:tabs>
      <w:ind w:right="43" w:hanging="0"/>
      <w:jc w:val="right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qFormat/>
    <w:pPr>
      <w:jc w:val="center"/>
    </w:pPr>
    <w:rPr>
      <w:b/>
      <w:cap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cm">
    <w:name w:val="ábracím"/>
    <w:basedOn w:val="Normal"/>
    <w:qFormat/>
    <w:pPr>
      <w:jc w:val="center"/>
    </w:pPr>
    <w:rPr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9:00Z</dcterms:created>
  <dc:creator>Farkas Gabriella</dc:creator>
  <dc:description/>
  <cp:keywords/>
  <dc:language>en-US</dc:language>
  <cp:lastModifiedBy>HDKA</cp:lastModifiedBy>
  <cp:lastPrinted>2007-06-08T16:14:00Z</cp:lastPrinted>
  <dcterms:modified xsi:type="dcterms:W3CDTF">2008-03-14T11:20:00Z</dcterms:modified>
  <cp:revision>5</cp:revision>
  <dc:subject/>
  <dc:title>Budapesti Műszaki Főiskola</dc:title>
</cp:coreProperties>
</file>