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68400" cy="1371600"/>
            <wp:effectExtent l="0" t="0" r="0" b="0"/>
            <wp:wrapNone/>
            <wp:docPr id="1" name="b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 Tech Polytechnical Instit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ánki Donát Faculty of Mechanical and Safety Engineer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stitute of Material Science and Manufacturing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rPr/>
      </w:pPr>
      <w:r>
        <w:rPr>
          <w:lang w:val="en-GB"/>
        </w:rPr>
        <w:t>Name:</w:t>
      </w:r>
    </w:p>
    <w:p>
      <w:pPr>
        <w:pStyle w:val="Normal"/>
        <w:rPr/>
      </w:pPr>
      <w:r>
        <w:rPr>
          <w:lang w:val="en-GB"/>
        </w:rPr>
        <w:t>Title of diplom wor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mmary is a short abstract of diplom work. It contains timeliness of the paper, he include the fixed aims and attainment of those. The size is minimum 25 line, maximum 1.5-2 side. The contribution should be written as a one-column text using the Times New Roman font of the size 12 points. Paragraphs should be fully-justified and 1.5 spaced. Use A4 format (210 x 297 mm) and set all margins (right, left, top and bottom) to 2.5 c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47:00Z</dcterms:created>
  <dc:creator>Farkas Gabriella</dc:creator>
  <dc:description/>
  <dc:language>en-US</dc:language>
  <cp:lastModifiedBy>Farkas Gabriella</cp:lastModifiedBy>
  <dcterms:modified xsi:type="dcterms:W3CDTF">2008-01-08T09:13:00Z</dcterms:modified>
  <cp:revision>7</cp:revision>
  <dc:subject/>
  <dc:title>Budapesti Műszaki Főiskola</dc:title>
</cp:coreProperties>
</file>