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Cs w:val="28"/>
          <w:u w:val="none"/>
        </w:rPr>
        <w:t>Budapesti Műszaki Főiskola</w:t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Cs w:val="28"/>
          <w:u w:val="none"/>
        </w:rPr>
        <w:t>Bánki Donát Gépész és Biztonságtechnikai Mérnöki Kar</w:t>
      </w:r>
    </w:p>
    <w:p>
      <w:pPr>
        <w:pStyle w:val="Heading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16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16"/>
          <w:szCs w:val="28"/>
          <w:u w:val="none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u w:val="none"/>
        </w:rPr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szakdolgozat készítéséhez</w:t>
      </w:r>
    </w:p>
    <w:p>
      <w:pPr>
        <w:pStyle w:val="Heading"/>
        <w:spacing w:before="0" w:after="120"/>
        <w:rPr>
          <w:rFonts w:ascii="Times New Roman" w:hAnsi="Times New Roman" w:cs="Times New Roman"/>
          <w:i w:val="false"/>
          <w:i w:val="false"/>
          <w:smallCaps/>
          <w:szCs w:val="28"/>
          <w:u w:val="none"/>
        </w:rPr>
      </w:pPr>
      <w:r>
        <w:rPr>
          <w:rFonts w:cs="Times New Roman" w:ascii="Times New Roman" w:hAnsi="Times New Roman"/>
          <w:i w:val="false"/>
          <w:smallCaps/>
          <w:szCs w:val="28"/>
          <w:u w:val="none"/>
        </w:rPr>
        <w:t>főiskolai képzé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mallCaps/>
          <w:szCs w:val="28"/>
          <w:u w:val="none"/>
        </w:rPr>
      </w:pPr>
      <w:r>
        <w:rPr>
          <w:rFonts w:cs="Times New Roman" w:ascii="Times New Roman" w:hAnsi="Times New Roman"/>
          <w:i/>
          <w:smallCaps/>
          <w:szCs w:val="28"/>
          <w:u w:val="non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ivonat A BUDAPESTI MŰSZAKI FŐISKOLA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anulmányi és Vizsgaszabályzatából 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§ A szakdolgoza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1) A hallgatónak az oklevél megszerzéséhez szakdolgozatot kell készítenie. Ez olyan összetett, egyéni feladat, amely a megszerzett tudás szintézisét és alkotó alkalmazását követeli meg. A szakdolgozat kredit értékét a tanterv rögzít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2) A szakdolgozatot kiadó intézet köteles a szakdolgozat elkészítésének segítésére és ellenőrzésére belső (kari) konzulenst és lehetőség szerint külső konzulenst megbízni, s azokkal az együttműködést biztosítani. A konzulensek felsőfokú oklevéllel rendelkező és a témát ismerő szakemberek lehet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szakdolgozatot külföldi felsőoktatási intézményben az adott ország nyelvén is el lehet készíteni, de a záróvizsgára a szakdolgozat magyar nyelvű fordítását is be kell a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intézet megtagadhatja annak a szakdolgozatnak a bírálatra bocsátását, amely a kiírás feltételeinek nem felel meg. Ebben az esetben a hiányosságok pótlására megfelelő határidőt kell kitűz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bírálatot írásban kell elkészíteni, melynek 1 példányát a záróvizsga előtt legalább 3 nappal a jelöltnek át kell adni (osztályzati javaslat nélkül). A bírálat eredeti példányát - a bíráló osztályzati javaslatával -, valamint az intézet által javasolt osztályzatot a szakdolgozathoz csatolva minősítésre a záróvizsgáztató bizottságnak át kell a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szakdolgozatot ötfokozatú minősítéssel kell értékelni. Elégtelen érdemjegyű szakdolgozat esetén a hallgató két alkalommal kísérelheti meg új szakdolgozat készítésé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A Tanulmányi Ügyrend határozza meg a 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zakdolgozati témák meghirdetésének és jóváhagyásának rendjét,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b) a témákra való jelentkezés szabályait, 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szakdolgozat formai követelményeit,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 beadás határidejé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A hallgató számára előírt szakdolgozat kiírásának tartalmaznia kell a beadás végső határidejét, ameddig az intézet a szakdolgozatot még elfogadja, tekintettel annak elévülésé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A hallgatói jogviszonnyal már nem rendelkező hallgató számára kiírt új szakdolgozat esetén, a hallgatónak eljárási díjat kell fizetnie a TTSZ 3. melléklete 5.8 pont szerin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11) A hallgatói jogviszonnyal már nem rendelkező hallgató, amennyiben szakdolgozatát beadta és a bíráló azt elfogadta, a hallgató leckekönyvének bejegyzés rovatába a “Szakdolgozat tantárgyat teljesítette, amelynek kreditértéke ….pont.” bejegyzés kerü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§ A záróvizsg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1) A záróvizsga a felsőfokú iskolai végzettség megszerzéséhez szükséges számonkérés, amelynek során a jelöltnek arról kell tanúságot tennie, hogy a képesítéshez szükséges tudással rendelkezik és a tanult ismereteket alkalmazni tud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záróvizsgára bocsátás feltételei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égbizonyítvány (abszolutórium) megszerzése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bíráló által elfogadott szakdolgoz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óvizsgára bocsátás feltétele a tantervben előírt vizsgák eredményes letétele és más tanulmányi követelmények teljesítése, kreditrendszerű képzésben, továbbá az előírt kreditpontok megszerzése és ezek alapján a végbizonyítvány meglé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záróvizsgára összesen legalább 20 és legfeljebb 30 kreditpontnak megfelelő ismeretanyagot felölelő tantárgyak (tantárgycsoportok ) jelölhetők 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záróvizsga követelményeit, továbbá a számon kérendő témakörök aktuális tematikáját közzé kell tenni. Ezek a tanulmányaikat korábbi években befejező hallgatók számára is kötelező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záróvizsga a szakdolgozat védéséből és a tantervben előírt tárgyakból tett vizsgákból áll. A záróvizsgát a hallgatónak egy napon, folyamatosan kell letenni. A záróvizsga szóbeli vizsgából áll, a felkészülési idő tantárgyanként legalább 30 perc. A bizottság előtt egyidejűleg 1 hallgató vizsgázha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6) A jelölt a záróvizsgát akkor kezdheti meg, ha a záróvizsga-bizottság szakdolgozatát legalább elégséges (2) minősítéssel elfogadta. Az elégtelen szakdolgozat kijavításának feltételeit az illetékes intézet határozza me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záróvizsga-időszakot a tanév időbeosztását tartalmazó főiskolai rektori rendelkezés határozza me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Ha a hallgató a hallgatói jogviszony megszűnéséig záróvizsgáját nem teljesíti, azt hallgatói jogviszonya megszűnését követően bármikor leteheti a záróvizsga letétele idején hatályos képesítési követelményeknek a záróvizsgára vonatkozó rendelkezései alapján. A végbizonyítványról szóló rendelkezések alapján – a záróvizsga későbbi időpontban történő letételekor – különbözeti vizsgára nem kötelezhető a jelölt, viszont a záróvizsga idején hatályos képesítési követelményeknek a záróvizsgára vonatkozó rendelkezései alapján kell a követelményeket teljesíte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Amennyiben a hallgató hallgatói jogviszonya megszűnését követően jelentkezik záróvizsgára eljárási díjat kell fizetnie a TTSZ 3. melléklete 5.9 pont szerint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Bánki Donát Gépész és Biztonságtechnikai Mérnöki K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Kari Tanulmányi ügyrendi kiegészí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spacing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dolgozati témaként csak olyan feladatot lehet kiadni, amely a képzés tanterve szerint megszerezhető ismeretek alapján az előírt időpontig elkészíthető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A szakdolgozati témákat a szakot kibocsátó intézetek kötelesek minden év május 31-ig (keresztfélév esetén október 30-ig) meghirdetni, hogy a hallgató a témákat megismerhesse és választhasson (a hallgató maga is hozhat szakdolgozati témát, amit az intézetnek jóvá kell hagynia). (A hozott témát a TO honlapjáról letölthető adatlapon kell beadni. Ld. 1. sz. melléklet) A végzős hallgató a meghirdetett témák közül szeptember 30-ig (keresztfélév esetén február 28-ig) köteles választani. Az intézet a hallgató számára a szakdolgozatot október 10-ig (keresztfélév esetén március 10-ig) köteles kiírni. (2. sz. melléklet: Szakdolgozati kiíró lap) A szakdolgozati téma módosítására, megváltoztatására csak indokolt esetben van lehetőség.</w:t>
      </w:r>
      <w:r>
        <w:rPr/>
        <w:t xml:space="preserve">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51"/>
        <w:gridCol w:w="235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védéshe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i védéshez</w:t>
            </w:r>
          </w:p>
        </w:tc>
      </w:tr>
      <w:tr>
        <w:trPr/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dolgozati témák meghirdetése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31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30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dolgozati téma kiválaszt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3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28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dolgozatok kiír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10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dolgozatok beadása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 első záróvizsga napja előtt 2 héttel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akdolgozat készítés a SZAKDOLGOZAT I. ill. a SZAKDOLGOZAT II. tárgyak felvételéhez, ill. teljesítéséhez van kötve.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akdolgozati téma elfogadásával egyidejűleg a hallgató kézhez veszi a szakdolgozati konzultációs lapot (3. sz. melléklet), melyet a SZAKDOLGOZAT I. és II. tárgy követelményeinek teljesítéséhez a tanszéki / intézeti konzulensnek le kell adni. A szakdolgozat felelőse a lapokat megőrzésre átveszi és a lefűzött anyagokat megőrzi.</w:t>
      </w:r>
    </w:p>
    <w:p>
      <w:pPr>
        <w:pStyle w:val="TextBodyIndent"/>
        <w:numPr>
          <w:ilvl w:val="0"/>
          <w:numId w:val="3"/>
        </w:numPr>
        <w:spacing w:before="0" w:after="120"/>
        <w:ind w:left="703" w:hanging="7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akdolgozat beadási időpontja: a szak első záróvizsga napja előtt 2 héttel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A szakdolgozat bírálója felsőfokú oklevéllel rendelkező külső szakember lehet. A bíráló felkérése az intézetigazgató feladata. 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Ha a hallgató szakdolgozatát határidőre beadja, de egyéb tanulmányi kötelezettségének nem tesz eleget, akkor értelemszerűen nem tehet záróvizsgát. Ilyen esetben a leadott szakdolgozatot az esetlegesen már elkészült bírálattal együtt a záróvizsgát szervező intézetben kell megőrizni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Ha a hallgató kooperatív képzésre nyer felvételt, akkor a szakdolgozat kiírási és beadási határidejét a kooperatív képzés befejezéséhez igazodóan kell módosítani. A módosítás a kiírástól számított 2 éven belüli beadási kötelezettséget nem érinti.</w:t>
      </w:r>
    </w:p>
    <w:p>
      <w:pPr>
        <w:pStyle w:val="Szvegtrzsbehzssal2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artalmi és formai követelménye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akdolgozat tartalmi követelménye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szakdolgozattal a hallgatónak igazolnia kell, hogy az elsajátított ismeretek alapján képes a szakképzés irányának és színvonalának megfelelő gyakorlati feladatot önállóan megoldani. Számot kell adnia arról, hogy hogyan képes egy konkrét téma komplex elemzése kapcsán felhasználni a főiskolai képzés során szerzett elméleti ismereteket, illetve módszereket, valamint a szakirodalmat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 megoldását részletesen kell indokolni, és a szükséges magyarázó szöveggel, számításokkal, rajzokkal (folyamatábrákkal, szerkezeti ábrákkal stb.) kísérni. A jelöltnek törekednie kell arra, hogy a szakdolgozatában a komplex műszaki-gazdasági szemlélet érvényesüljön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tartalmi követelményeivel kapcsolatban az intézeti konzulensek adnak részletesebb tájékoztatást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szakdolgozat tárgyalásmódja legyen világos, szabatos, rendszerezett és tagolt. Ennek érdekéb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dolgozat bevezető részében röviden vázolni kell a téma jelentőségét, rögzíteni kell a dolgozat célját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tárgyalási részt fejezetekre, pontokra, illetve alpontokra kell oszt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dolgozatot befejezéssel kell zárni, amelyben össze kell foglalni a dolgozat megállapításait és utalni kell a felhasználás lehetőségeir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z újszerű vagy a szokásostól eltérő módon alkalmazott fogalmat röviden és szabatosan definiálni kell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 szakdolgozat a hallgatók önálló munkájaként készül, forrásmunkák, a tárgyhoz kapcsolódó szakirodalom természetesen felhasználható. A dolgozatból mindenképpen ki kell tűnnie, hogy melyek azok a részek, amelyek forrásmunkák felhasználásán alapultak. Ezért minden olyan esetben utalni kell a forrásmunkára, amikor a dolgozatban szereplő megállapítások, adatok nem a hallgatók önálló megállapításai, felmérései, adatgyűjtései alapján keletkeztek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Szó szerint átvett anyagrészeket idézőjelben, a forrás megjelölésével kell szerepeltetni. A szakirodalomra való hivatkozás úgy történhet, hogy a dolgozat végén a felhasznált forrásmunkákat sorszámozva közlik, és a szövegben csak a vonatkozó irodalom sorszámot jelzik, szögletes zárójelben. Pl.  A kérdés megközelítése [ 4 ] szerint ...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 szakdolgozat formai követelménye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dolgozatot 1 nyomtatott, bekötött példányban és 1 pld. CD-n kell beadni. ( A CD-t a hallgató nevét és a szakdolgozat címét tartalmazó borítóval kell ellátni.) A nyomtatott példányt a hallgató a záróvizsga, ill. a védés után visszakapja. A CD-t a főiskola könyvtárában helyezzük el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hoz mellékelni kell - tehát nem bekötni - két példányban egy max. 2 oldalas magyar nyelvű összefoglalást (szinopszist), valamint egy max. 1 oldalas angol nyelvű összefoglalást, amelyet a Záróvizsga Bizottság tagjai kapnak kézhez. Az összefoglalásoknak a dolgozat címét is tartalmazni kell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bban az esetben, ha a dolgozat bizalmas információkat tartalmaz, a dolgozat jobb felső sarkában a </w:t>
      </w:r>
      <w:r>
        <w:rPr>
          <w:rFonts w:cs="Times New Roman" w:ascii="Times New Roman" w:hAnsi="Times New Roman"/>
          <w:b/>
          <w:bCs/>
        </w:rPr>
        <w:t>BIZALMAS</w:t>
      </w:r>
      <w:r>
        <w:rPr>
          <w:rFonts w:cs="Times New Roman" w:ascii="Times New Roman" w:hAnsi="Times New Roman"/>
        </w:rPr>
        <w:t xml:space="preserve"> elnevezést (a belső és a külső borítón egyaránt) kell odaírni. Bizalmas minősítést csak a belső konzulens, vagy a szakdolgozatban szereplő cég, intézmény írásos kérése alapján lehet kérni, melyet csatolni kell a szakdolgozattal együtt beadandó feladatlaphoz. Az ilyen jelzéssel ellátott dolgozatoknak csak a feladatlapját őrizzük meg a könyvtárban, a dolgozatot nem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külső borítója fekete alapon, aranyszínű betűkkel nyomott legyen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külső borítón a főiskola és a kar nevén, a szakdolgozat megnevezésen, beadási évszámon és a hallgató nevén kívül más felirat nem lehet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orító feliratainak elrendezése, a minta szerinti legye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403985" cy="20586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2058840"/>
                          <a:chOff x="0" y="0"/>
                          <a:chExt cx="1404000" cy="2058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140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1716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20"/>
                            <a:ext cx="7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466560"/>
                            <a:ext cx="8427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684080"/>
                            <a:ext cx="11232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agy Pé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110.55pt;height:162.1pt" coordorigin="1800,108" coordsize="2211,3242">
                <v:rect id="shape_0" fillcolor="white" stroked="t" o:allowincell="f" style="position:absolute;left:1800;top:403;width:2210;height:29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00,108" to="3716,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6,109" to="3716,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1;top:843;width:1326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3;top:2760;width:176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agy Pét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Budapesti Műszaki Főis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Bánki Donát Gépészmérnöki Főiskolai K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Budapesti Műszaki Főis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Bánki Donát Gépészmérnöki Főiskolai 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743200" cy="525780"/>
                <wp:effectExtent l="424180" t="825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35" y="-3130"/>
                              </a:moveTo>
                              <a:lnTo>
                                <a:pt x="20700" y="-31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udapesti Műszaki Fő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ánki Donát Gépész és Biztonságtechnikai Mérnöki K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6pt;margin-top:1.8pt;width:215.95pt;height:41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udapesti Műszaki Főis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ánki Donát Gépész és Biztonságtechnikai Mérnöki Ka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ZAKDOLG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ZAKDOLG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057400" cy="290830"/>
                <wp:effectExtent l="366395" t="0" r="127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47" y="27259"/>
                              </a:moveTo>
                              <a:lnTo>
                                <a:pt x="20400" y="272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hallgató ne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beadás év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pt;width:161.95pt;height:2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hallgató ne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beadás év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 összeállításának sorrendj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SZAKDOLGOZAT feliratú kétoldalas feladatlap, melynek hátoldalán a konzulensek igazolják a megfelelő számú konzultációt, ill. azt, hogy a szakdolgozat beadható-e. (A konzultációk időpontját és tárgyát a "Konzultációs lap" c. nyomtatványon is fel kell jegyezni.)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artalomjegyzék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evezetés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zt követően, sorban a dolgozat fejezetei, egyoldalas gépeléssel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fejezés, összefoglalás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rodalomjegyzék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 csatolt mellékletek, rajzok, jegyzéke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ellékletek, rajzok</w:t>
      </w:r>
    </w:p>
    <w:p>
      <w:pPr>
        <w:pStyle w:val="Normal"/>
        <w:spacing w:before="0" w:after="120"/>
        <w:ind w:lef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tükör: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ók beállítása (számítógépes szövegszerkesztőnél):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:</w:t>
        <w:tab/>
        <w:t>2,5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ó:</w:t>
        <w:tab/>
        <w:t>2,5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ő:</w:t>
        <w:tab/>
        <w:t>3,5 (kötésmargó)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ső:</w:t>
        <w:tab/>
        <w:t>2,5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szám: láblécben, középre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z oldaltükrön belül a leírás másfeles sortávolsággal készüljön, a lap egyik oldalára gépelve. Javasoljuk a Times New Roman betűtípus és a 12-es betűméret használatát. A dolgozat készítésénél kihasználhatók a korszerű szövegszerkesztő, kiadványszerkesztő, táblázatkezelő, rajzkészítő stb. programok, valamint nyomtatók és rajzgépek nyújtotta lehetőségek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dolgozat fejezetei és alfejezetei decimális számrendszerrel jelöltek legyenek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 fejezeteket új oldalon kell kezdeni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rajzokat, táblázatokat és egyéb illusztrációkat a szöveg közben ott, ahol szóba kerülnek, vagy mellékletként kell elhelyezni. A nagyobb terjedelműeket a hátsó borítólap belső oldalán kialakított tasakba kell tenni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z illusztrációkat, táblázatokat számmal és tartalmukra jellemző címmel kell ellátni (pl. 2. ábra A rendszer működési elve). Ezekre a megfelelő szövegrészekben az ábraszám, táblázatszám feltüntetésével kell hivatkozni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ba nevet és keltezést beírni, azt aláírni nem szabad (ezeket az adatokat a FELADATLAP tartalmazza)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beadott dolgozat rendes, tiszta, durva javításoktól mentes legyen. A dolgozat bekötése után tapasztalt gépelési vagy zavaró szövegezési hibákat azonban jobb kézírással kijavítani, mintsem a hibás formában beadni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terjedelme A/4 formátumú lapokból 40-70 oldal lehet. Az oldalakat bekeretezni nem kel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JÁNLOTT IRODALOM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Varga Lajos: Kvantitatív módszerek a pedagógiai kutatásban - BME jegyzet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r. Majoros Pál Kutatásmódszertan, avagy hogyan írjunk könnyen, gyorsan jó diplomamunkát - Nemzeti Tankönyvkiadó, Budapes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7. márciu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orváth Sándor sk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kánhelyettes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Az ügyrendi kiegészítést a Kari Tanács a 2007. március 7-i ülésén jóváhagy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alásti Kovács Béla sk.</w:t>
      </w:r>
    </w:p>
    <w:p>
      <w:pPr>
        <w:pStyle w:val="Normal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ká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644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outline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240" w:after="0"/>
      <w:ind w:left="709" w:hanging="709"/>
      <w:jc w:val="both"/>
    </w:pPr>
    <w:rPr>
      <w:rFonts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284" w:hanging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8:00Z</dcterms:created>
  <dc:creator>Kari Hivatal</dc:creator>
  <dc:description/>
  <cp:keywords/>
  <dc:language>en-US</dc:language>
  <cp:lastModifiedBy>HDKA</cp:lastModifiedBy>
  <cp:lastPrinted>2007-03-13T09:29:00Z</cp:lastPrinted>
  <dcterms:modified xsi:type="dcterms:W3CDTF">2008-03-14T11:18:00Z</dcterms:modified>
  <cp:revision>4</cp:revision>
  <dc:subject/>
  <dc:title>26</dc:title>
</cp:coreProperties>
</file>