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inőségszabályozás a gépiparban</w:t>
      </w:r>
    </w:p>
    <w:p>
      <w:pPr>
        <w:pStyle w:val="Heading1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Levelező gépészmérnök hallgatók részér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/>
      </w:pPr>
      <w:r>
        <w:rPr/>
        <w:t>Házi felad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gy rúd alakú alkatrész gyártását szeretnénk ellenőrizni a minőségszabályozás eszközeivel. Az alkatrészre vonatkozó technológiai előírás 55 </w:t>
      </w:r>
      <w:r>
        <w:rPr>
          <w:rFonts w:eastAsia="Symbol" w:cs="Symbol" w:ascii="Symbol" w:hAnsi="Symbol"/>
        </w:rPr>
        <w:t></w:t>
      </w:r>
      <w:r>
        <w:rPr/>
        <w:t xml:space="preserve"> 1 mm. A gyártás ellenőrzésére 20-szor 5 elemű mintát veszünk, amelynek eredményei a mellékelt excel file-ban találhatóak, hallgatónként egy-egy adatsor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Készítsen </w:t>
      </w:r>
      <w:r>
        <w:rPr>
          <w:b/>
          <w:i/>
          <w:iCs/>
        </w:rPr>
        <w:t>k</w:t>
      </w:r>
      <w:r>
        <w:rPr>
          <w:b/>
        </w:rPr>
        <w:t xml:space="preserve"> =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</w:rPr>
        <w:t xml:space="preserve"> db osztályt tartalmazó hisztogramot, az adatok terjedelme alapján határozza meg az osztályok szélességét, az osztályhatárokat és állítsa fel a gyakorisági táblázatot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Végezzen grafikus normalitásvizsgálatot a mellékelt normalitás hálóra!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A feladat leírását megtalálható a segédletben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Számítsa ki a folyamat képesség indexet és a korrigált folyamatképesség indexet, ha a folyamat szórását a terjedelemátlagból becsüli! (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</w:rPr>
        <w:t>) Képes a folyamat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Készítsen átlag-terjedelem minőségszabályozó kártyát és töltse ki a méréses ellenőrző kártya nyomtatványt hiánytalanul!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Értékelje a kapott eredményeket! Milyen a gyártási folyamat képesség valamint stabilitás (szabályozottság) szempontjából?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ükséges mellékletek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dat.xl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intapélda.pdf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éréseskártyaábra.pdf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ormalitás háló.pdf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rmék és folyamat szabályozásának statisztikai eszközei.pdf</w:t>
      </w:r>
    </w:p>
    <w:p>
      <w:pPr>
        <w:pStyle w:val="Normal"/>
        <w:spacing w:lineRule="auto" w:line="360"/>
        <w:jc w:val="both"/>
        <w:rPr/>
      </w:pPr>
      <w:r>
        <w:rPr/>
        <w:t>A feladat beadásának határideje: május 04. (Hely:</w:t>
      </w:r>
      <w:r>
        <w:rPr>
          <w:b/>
        </w:rPr>
        <w:t>I.120</w:t>
      </w:r>
      <w:r>
        <w:rPr/>
        <w:t xml:space="preserve"> postaláda vagy elektronikusan a </w:t>
      </w:r>
      <w:hyperlink r:id="rId2">
        <w:r>
          <w:rPr>
            <w:rStyle w:val="InternetLink"/>
          </w:rPr>
          <w:t>dregelyi.agota@bgk.uni-obuda.hu</w:t>
        </w:r>
      </w:hyperlink>
      <w:r>
        <w:rPr/>
        <w:t xml:space="preserve"> e-mail címre)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2013-02-15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Drégelyi-Kiss Ágota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dregelyi.agota@bgk.uni-obuda.hu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gelyi.agota@bgk.uni-obud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21:00Z</dcterms:created>
  <dc:creator>HDKA</dc:creator>
  <dc:description/>
  <cp:keywords/>
  <dc:language>en-US</dc:language>
  <cp:lastModifiedBy>HDKA</cp:lastModifiedBy>
  <dcterms:modified xsi:type="dcterms:W3CDTF">2013-02-15T13:40:00Z</dcterms:modified>
  <cp:revision>21</cp:revision>
  <dc:subject/>
  <dc:title>Minőségszabályozás a gépiparban</dc:title>
</cp:coreProperties>
</file>