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erszámgép főhajtóművének tervezé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végzendő felada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méleti fordulatszám meghatározása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ványos fordulatszám meghatározása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jtó motor választása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Grafikus feldolgozás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számok meghatározása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tikai vizsgálat elvégzése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agörbe szerk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tómű jelleggörbe szerkesz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észítette: 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ptun kód: 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ak/évfolyam: 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789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4014470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1:00Z</dcterms:created>
  <dc:creator>OE</dc:creator>
  <dc:description/>
  <cp:keywords/>
  <dc:language>en-US</dc:language>
  <cp:lastModifiedBy>OE</cp:lastModifiedBy>
  <dcterms:modified xsi:type="dcterms:W3CDTF">2010-09-23T10:50:00Z</dcterms:modified>
  <cp:revision>2</cp:revision>
  <dc:subject/>
  <dc:title>Szerszámgép főhajtóművének tervezése</dc:title>
</cp:coreProperties>
</file>