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-381635</wp:posOffset>
            </wp:positionV>
            <wp:extent cx="774700" cy="150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Óbudai Egyete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ánki Donát Gépész és Biztonságtechnikai Mérnöki K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yagtudományi és Gyártástechnológiai Inté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NOPSZIS</w:t>
      </w:r>
    </w:p>
    <w:p>
      <w:pPr>
        <w:pStyle w:val="Normal"/>
        <w:rPr/>
      </w:pPr>
      <w:r>
        <w:rPr/>
        <w:t>Név, Neptun kód: Tóth Tamás János, BOW6EL</w:t>
      </w:r>
    </w:p>
    <w:p>
      <w:pPr>
        <w:pStyle w:val="Normal"/>
        <w:rPr/>
      </w:pPr>
      <w:r>
        <w:rPr/>
        <w:t>Szakdolgozat címe: Progresszív szerszám t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dolgozatom tárgya egy tömeggyártásba bocsátandó sík kiterjedésű munkadarab gyártásához szükséges lemezalakító szerszám megtervezése volt. A dolgozat első részében ismertettem a kivágó – lyukasztó szerszámok technológiájának legfőbb sajátosságait, elméleti hátterét részletezve. Majd bemutattam egy kivágó – lyukasztó szerszám tervezésének főbb lépéseit. </w:t>
      </w:r>
    </w:p>
    <w:p>
      <w:pPr>
        <w:pStyle w:val="Normal"/>
        <w:rPr/>
      </w:pPr>
      <w:r>
        <w:rPr/>
        <w:tab/>
        <w:t xml:space="preserve">A saját munka első részében ismertettem a Bíró Kft.-nél alkalmazott lemezalakító technológiákat. Az üzemben túlnyomórészt mechanikus sajtók működnek, melyek mellett CNC élhajlító, lézervágó és stancológép is üzemel. </w:t>
      </w:r>
    </w:p>
    <w:p>
      <w:pPr>
        <w:pStyle w:val="Normal"/>
        <w:rPr/>
      </w:pPr>
      <w:r>
        <w:rPr/>
        <w:tab/>
        <w:t>A saját munka második részében hozzákezdtem a munkadarab gyártástechnológiájának megtervezéséhez, kezdve a sávterv és anyagkihozatali tényező meghatározásával. 165 mm széles szalag típusú előgyártmány mellett döntöttem, 48,68%-os anyagkihozatali tényezővel gyártom a munkadarabot, mely sorozatszerszámok esetében egy reális érték. Az egy oldali optimális vágórést gépkímélés érdekében 0,2 mm-ben határoztam meg. CATIA segítségével meghatároztam a lemezből egyszerre vágott hosszt, mely 655,3 mm. Mivel a vágáson kívül más alakítást is végez a szerszám, ezért azok alakítóerejét össze kellett vonjam a vágóerővel, így megkaptam a szerszám működtetéséhez szükséges 1530 kN alakítóerőt. Az alakítás munkaszükséglete 2523,2 Nm, teljesítményszükséglete 1509,1 W. Egy az üzemben megtalálható LE 250 jelzésű 2500 kN névleges alakítóerejű 22 kW motorteljesítményű sajtológépet választottam a szerszámhoz. Meghatároztam a munkadarabon lévő két furatot kialakító lyukasztóbélyegek és a hozzájuk tartozó áttörések gyártási tűréseit, melyek azonosak. Az alakítóerő számításával egyszerre határoztam meg a szerszám nyomásközéppontját, mely a fejlap középpontjától 17, illetve 21 mm-re helyezkedik el, a befogócsap furatának ez lett a pozíciója. A következő alfejezetben a szerszámház konstrukcióját írtam le. A szerszám lengőlapos kivitelű, ami a sáv leszorításában játszik fontos szerepet és a négy vezetőoszlop által pontosan megvezeti a bélyegeket. Végül a legutolsó alfejezetben a bélyegeket ellenőriztem kihajlásra.</w:t>
      </w:r>
    </w:p>
    <w:p>
      <w:pPr>
        <w:pStyle w:val="Normal"/>
        <w:rPr/>
      </w:pPr>
      <w:r>
        <w:rPr/>
        <w:tab/>
        <w:t>A saját munka harmadik részében az aktív elemek, vagyis a bélyegek és a vágólapok, illetve a vágólapbetét gyártástechnológiáját terveztem meg. A szerszám ezen részeinek kimunkálásához leginkább 2,5 tengelyes megmunkálást (helyzetfúrást, véglapmarást) és huzal szikraforgácsolást alkalmaztam. A nagyobb geometriájú prégelés bélyege és betéte 3 tengelyes marást igényelt, míg a vágólapbetét és az D10 mm-es prégelőbetét esztergálást. A feliratbélyegek feliratait és a vágólapok sávemelőinek üregeit tömb szikraforgácsolással alakítottam ki.</w:t>
      </w:r>
    </w:p>
    <w:p>
      <w:pPr>
        <w:pStyle w:val="Normal"/>
        <w:rPr/>
      </w:pPr>
      <w:r>
        <w:rPr/>
        <w:tab/>
        <w:t>A saját munka utolsó fejezetében elvégeztem a szerszám költségének elemzését. Kis mértékű torzulást eredményezett, hogy a cég raktárán lévő szerszámlapok mindegyike már nincs forgalomban, így azok árát a legközelebbi szabványos méretű és anyagú szerszámlapokéval helyettesítettem. Több szerszámelemet ki lehetett alakítani egy előgyártmányból, a szerszám végösszege így 27%-os általános forgalmi adóval számolva meghaladja az 5000 EUR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39:00Z</dcterms:created>
  <dc:creator>Farkas Gabriella</dc:creator>
  <dc:description/>
  <cp:keywords/>
  <dc:language>en-US</dc:language>
  <cp:lastModifiedBy>Agota</cp:lastModifiedBy>
  <cp:lastPrinted>2015-01-10T12:27:00Z</cp:lastPrinted>
  <dcterms:modified xsi:type="dcterms:W3CDTF">2015-01-10T11:27:00Z</dcterms:modified>
  <cp:revision>5</cp:revision>
  <dc:subject/>
  <dc:title>Budapesti Műszaki Főiskola</dc:title>
</cp:coreProperties>
</file>